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02"/>
        <w:gridCol w:w="1340"/>
        <w:gridCol w:w="1340"/>
        <w:gridCol w:w="1517"/>
      </w:tblGrid>
      <w:tr>
        <w:trPr>
          <w:trHeight w:val="735" w:hRule="atLeast"/>
        </w:trPr>
        <w:tc>
          <w:tcPr>
            <w:tcW w:w="100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eastAsia="ru-RU"/>
              </w:rPr>
              <w:t>Основные показатели социально-экономического развития                                                                                                                                                                                          Курчатовского района города Челябинска</w:t>
            </w:r>
          </w:p>
        </w:tc>
      </w:tr>
      <w:tr>
        <w:trPr>
          <w:trHeight w:val="360" w:hRule="atLeast"/>
        </w:trPr>
        <w:tc>
          <w:tcPr>
            <w:tcW w:w="100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eastAsia="ru-RU"/>
              </w:rPr>
              <w:t>за январь-сентябрь 2024 года</w:t>
            </w:r>
          </w:p>
        </w:tc>
      </w:tr>
      <w:tr>
        <w:trPr>
          <w:trHeight w:val="19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Январь-сентябрь 20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Январь-сентябрь 20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Январь-сентябрь 2024 в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 январю-сентябрю 2023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9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color w:val="000000"/>
                <w:lang w:eastAsia="ru-RU"/>
              </w:rPr>
              <w:t>ОСНОВНЫЕ ПОКАЗАТЕЛИ РАБОТЫ ОРГАНИЗАЦИЙ ПО ВИДАМ ЭКОНОМИЧЕСКОЙ ДЕЯТЕЛЬ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) Оборот организаций по видам экономической деятель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09 155,3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81 205,9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5,4   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- обрабатывающие производств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3 634,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4 168,9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7,5   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обеспечение электрической энергией, газом и паром; кондиционирование воздух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строитель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 952,7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 269,8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20,9   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торговля оптовая и розничная; ремонт автотранспортных средств и мотоцикл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26 200,2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7 231,9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7,7  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транспортировка и хране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 057,8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 433,9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4,1  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- деятельность в област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связ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 721,1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 442,4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1,4   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- деятельность по операциям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 недвижимым имуществом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30,5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79,9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м. в 2,9 раз 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деятельность профессиональная, научная и техническ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45,7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69,8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93,5   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- деятельность административн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сопутствующие дополнительные услуг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- государственн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обеспечение военной безопасности; социальное обеспече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образ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820,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742,5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0,4   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деятельность в области здравоохранения и социальных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64,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067,4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м. в 1,9 раз 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деятельность в области культуры, спорта, организации досуга и развлеч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предоставление прочих видов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 xml:space="preserve">2) Объём отгруженных товаров собственного производства, выполнено работ и услуг собственными сил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 xml:space="preserve">по «чистым» видам экономической деятельности, всего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80 014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70 492,8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3,5   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- обрабатывающие производств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2 548,2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5 354,5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3,0   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обеспечение электрической энергией, газом и паром; кондиционирование воздух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 858,9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 739,6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4,4  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строитель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 673,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 322,2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6 раз 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торговля оптовая и розничная; ремонт автотранспортных средств и мотоцикл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787,8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02,9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3 раз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транспортировка и хране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 893,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 310,7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3,5   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деятельность гостиниц и предприятий общественного пит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6,4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83,7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27,1   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- деятельность в област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связ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 730,7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 444,6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1,7   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- деятельность по операциям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 недвижимым имуществом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08,5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85,1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7 раз 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деятельность профессиональная, научная и техническ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74,5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63,5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м. в 1,3 раз 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- деятельность административн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сопутствующие дополнительные услуг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47,6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32,1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9 раз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образ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738,6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84,0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8,0   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деятельность в области здравоохранения и социальных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63,5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066,7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м. в 1,9 раз 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деятельность в области культуры, спорта, организации досуга и развлеч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предоставление прочих видов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lang w:eastAsia="ru-RU"/>
              </w:rPr>
              <w:t xml:space="preserve">ФИНАНСОВ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lang w:eastAsia="ru-RU"/>
              </w:rPr>
              <w:t>И СОСТОЯНИЕ РАСЧЁТОВ В КРУПНЫХ И СРЕДНИХ ОРГАНИЗАЦИЯ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альдированный финансовый результат организаций</w:t>
            </w:r>
            <w:r>
              <w:rPr>
                <w:rFonts w:eastAsia="Times New Roman" w:cs="PT Astra Serif" w:ascii="PT Astra Serif" w:hAnsi="PT Astra Serif"/>
                <w:vertAlign w:val="superscript"/>
                <w:lang w:eastAsia="ru-RU"/>
              </w:rPr>
              <w:t>1)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4 574,2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22 094,6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м. в 1,5 раза 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Организации, получившие прибыль (+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ли убыток (-),  в том числ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 число прибыльных организац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65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62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4,8  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 в % к общему числу организац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78,3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83,8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х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 сумма прибыл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5 536,4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22 358,6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м. в 1,4 раз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 число убыточных организац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8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2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5 раза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 в % к общему числу организац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21,7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6,2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х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 сумма убыли (со знаком «-»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962,2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264,0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3,6 раз 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Дебиторская задолженность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конец месяц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42 833,5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41 401,3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3,5   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- в том числе, просроченная дебиторская задолженность организаций на конец месяц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 453,9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 146,5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26,8   </w:t>
            </w:r>
          </w:p>
        </w:tc>
      </w:tr>
      <w:tr>
        <w:trPr>
          <w:trHeight w:val="6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Кредиторская задолженность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и задолженность по полученным займам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 кредитам на конец меся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61 383,3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42 974,8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4 раз 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- в том числе, просроченная кредиторская задолженность организаций и задолженность по полученным займам и кредитам на конец месяц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color w:val="000000"/>
                <w:lang w:eastAsia="ru-RU"/>
              </w:rPr>
              <w:t>ГРАДОСТРОИТЕЛЬ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ведено в действие (в эксплуатацию) общей площади жилых дом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тыс. кв. 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ыдано разрешений на строитель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3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1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6,5  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Выдано разрешений на ввод объектов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в эксплуатацию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2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5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88,0   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color w:val="000000"/>
                <w:lang w:eastAsia="ru-RU"/>
              </w:rPr>
              <w:t xml:space="preserve">ИНВЕСТИЦИОННАЯ ДЕЯТЕЛЬНОСТЬ ОРГАНИЗАЦИЙ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нвестиции в основной капитал, 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8 444,3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 822,6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23,8  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 собственные сред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 668,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 091,9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4 раз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в % к итого инвестиций в основной капита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7,1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0,0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х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 привлечённые средства, 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 776,3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 730,7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1,7  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в % к итого инвестиций в основной капита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2,9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0,0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х 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 xml:space="preserve">Инвестиции в основной капитал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u w:val="single"/>
                <w:lang w:eastAsia="ru-RU"/>
              </w:rPr>
              <w:t>по видам основных фондов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здания (кроме жилых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884,2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13,3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7 раз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сооруж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807,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635,2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0,5  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транспортные сред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711,5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64,0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2,7 раз 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информационное, компьютерное, телекоммуникационное оборуд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24,8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91,5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7 раз 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прочие машины и оборудование, включая хозяйственный инвентар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 739,7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 829,7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3 раз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объекты интеллектуальной собствен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4,7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7,8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4,4  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прочие инвести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0,3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Источники инвестиции в основной капитал (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u w:val="single"/>
                <w:lang w:eastAsia="ru-RU"/>
              </w:rPr>
              <w:t>привлечённые средства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)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) кредиты банк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б) заёмные средства других организац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 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) инвестиции из-за рубеж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 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) бюджетные сред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759,2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347,3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м. в 1,8 раз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из федерального бюджет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99,1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0,4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2,0 раза 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- из бюджета субъекта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из бюджета Челябинской области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23,6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30,9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83,0  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из местных бюдже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6,5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16,0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м. в 16,9 раз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) средства государственных внебюджетных фонд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) средства организаций и населения, привлечённые для долевого стро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ж) прочие средств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10,9  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color w:val="000000"/>
                <w:lang w:eastAsia="ru-RU"/>
              </w:rPr>
              <w:t>УРОВЕНЬ ЖИЗНИ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яя численность работников</w:t>
            </w:r>
            <w:r>
              <w:rPr>
                <w:rFonts w:eastAsia="Times New Roman" w:cs="PT Astra Serif" w:ascii="PT Astra Serif" w:hAnsi="PT Astra Serif"/>
                <w:color w:val="000000"/>
                <w:vertAlign w:val="superscript"/>
                <w:lang w:eastAsia="ru-RU"/>
              </w:rPr>
              <w:t>2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6 821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7 281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98,8   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месячная номинальная начисленная заработная плата работников</w:t>
            </w:r>
            <w:r>
              <w:rPr>
                <w:rFonts w:eastAsia="Times New Roman" w:cs="PT Astra Serif" w:ascii="PT Astra Serif" w:hAnsi="PT Astra Serif"/>
                <w:color w:val="000000"/>
                <w:vertAlign w:val="superscript"/>
                <w:lang w:eastAsia="ru-RU"/>
              </w:rPr>
              <w:t>2)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78 014,3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5 473,5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9,2   </w:t>
            </w:r>
          </w:p>
        </w:tc>
      </w:tr>
      <w:tr>
        <w:trPr>
          <w:trHeight w:val="3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lang w:eastAsia="ru-RU"/>
              </w:rPr>
              <w:t>ДЕМОГРАФИЧЕСКАЯ ОБСТАНО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i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lang w:eastAsia="ru-RU"/>
              </w:rPr>
              <w:t>Естественное движение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исло родившихся (без мертворожденных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879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950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96,4  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исло умерши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827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669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9,5  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стественный прирост (убыль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2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81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х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i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lang w:eastAsia="ru-RU"/>
              </w:rPr>
              <w:t>Миграционная обстановка (городская местность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исло прибывши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*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 733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3,3  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исло выбывши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*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 264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76,3   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играционный прирост (+), снижение (-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332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           531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х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right="-256" w:firstLine="709"/>
        <w:jc w:val="both"/>
        <w:textAlignment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*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ёте и системе государственной статистики в Российской Федерации» (п. 5 ст. 4;  ч. 1 ст. 9)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--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новные показатели социально-экономического развития Курчатовского района города Челябинска (далее – район) подготовлены на основании данных, предоставленных Территориальным органом Федеральной службы государственной статистики по Челябинской области, в сравнении с аналогичным периодом           2023 года.</w:t>
      </w:r>
    </w:p>
    <w:p>
      <w:pPr>
        <w:pStyle w:val="Normal"/>
        <w:shd w:fill="FFFFFF" w:val="clear"/>
        <w:spacing w:lineRule="auto" w:line="288" w:before="0" w:after="0"/>
        <w:jc w:val="both"/>
        <w:textAlignment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textAlignment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textAlignment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textAlignment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textAlignment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textAlignment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textAlignment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textAlignment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textAlignment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textAlignment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textAlignment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textAlignment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textAlignment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0" w:before="0" w:after="0"/>
        <w:jc w:val="center"/>
        <w:textAlignment w:val="center"/>
        <w:rPr>
          <w:rFonts w:ascii="PT Astra Serif" w:hAnsi="PT Astra Serif" w:eastAsia="Times New Roman" w:cs="PT Astra Serif"/>
          <w:b/>
          <w:b/>
          <w:vanish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vanish/>
          <w:sz w:val="26"/>
          <w:szCs w:val="26"/>
          <w:lang w:eastAsia="ru-RU"/>
        </w:rPr>
        <w:t>Щербет с арахисом 1. Арахис 1 стакан 2. Молоко 1 стакан 3. Сахар песок 3,5 стаканов 4. Масло сливочное 80 грамм Шаг 1 Для сытного десерта лучше брать молоко максимальной жирности. В посуду выливаем молоко и добавляем туда 3 стакана сахара (0,5 ст. оставить на потом). Постоянно помешивая, ставим молоко на маленький огонь и увариваем 30 минут. Шаг 2 Арахис также необходимо поджарить на сковороде до золотистого цвета, чтобы шелуха легко снималась. Шаг 3 Дошла очередь и до отложенной части сахара: высыпаем сахар на сухую сковороду, чтобы получилась карамель, а наш щербет смог приобрести коричневый цвет. Добавляем приготовленную карамель к молочно-сахарному сиропу. Шаг 4 Варим до готовности. В среднем, щербет будет готов через час варки. Добавляем сливочное масло. Шаг 5 Форма, в которую будет вылит домашний щербет, может быть простой или же фигурной. Дно формы застелить бумагой для выпекания и засыпать орехи. Далее заливаем будущий щербет и переносим в прохладное место для застывания. Когда щербет полностью застыл, его можно подавать к чаю.</w:t>
      </w:r>
    </w:p>
    <w:p>
      <w:pPr>
        <w:pStyle w:val="Normal"/>
        <w:spacing w:lineRule="auto" w:line="28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8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к основным показателям социально-экономического развития</w:t>
      </w:r>
    </w:p>
    <w:p>
      <w:pPr>
        <w:pStyle w:val="Normal"/>
        <w:spacing w:lineRule="auto" w:line="28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урчатовского района города Челябинска</w:t>
      </w:r>
    </w:p>
    <w:p>
      <w:pPr>
        <w:pStyle w:val="Normal"/>
        <w:spacing w:lineRule="auto" w:line="28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за январь-сентябрь 2024 года </w:t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6"/>
          <w:szCs w:val="26"/>
          <w:u w:val="single"/>
          <w:lang w:eastAsia="ru-RU"/>
        </w:rPr>
        <w:t>Промышленность</w:t>
      </w:r>
      <w:r>
        <w:rPr>
          <w:rFonts w:eastAsia="Times New Roman" w:cs="PT Astra Serif" w:ascii="PT Astra Serif" w:hAnsi="PT Astra Serif"/>
          <w:sz w:val="26"/>
          <w:szCs w:val="26"/>
          <w:u w:val="single"/>
          <w:lang w:eastAsia="ru-RU"/>
        </w:rPr>
        <w:t>.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На территории района расположено около 30 крупных       и средних предприятий промышленного комплекса. </w:t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Реальный сектор экономики района представлен такими промышленными предприятиями, как АО «Челябинский цинковый завод», Челябинский электровозоремонтный завод – филиал АО «Желдорреммаш», АО «Завод «Прибор», АО «Обувная фирма «Юничел», ОАО «Челябвтормет», ЗАО «Востокметаллург-монтаж-2».</w:t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ибольший удельный вес оборота организаций по видам экономической деятельности приходился на оптовую и розничную торговлю, ремонт автотранспортных средств, мотоциклов (60,3 %); на обрабатывающие производства (30,4 %); прочие (менее 9,3 %).</w:t>
      </w:r>
    </w:p>
    <w:p>
      <w:pPr>
        <w:pStyle w:val="Normal"/>
        <w:spacing w:lineRule="auto" w:line="120" w:before="0" w:after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578860" cy="23069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борот организаций (по крупным и средним организациям) по видам экономической деятельности за январь-сентябрь 2024 года </w:t>
      </w:r>
      <w:r>
        <w:rPr>
          <w:rFonts w:cs="PT Astra Serif" w:ascii="PT Astra Serif" w:hAnsi="PT Astra Serif"/>
          <w:b/>
          <w:sz w:val="26"/>
          <w:szCs w:val="26"/>
        </w:rPr>
        <w:t>увеличился на 15,4 %</w:t>
      </w:r>
      <w:r>
        <w:rPr>
          <w:rFonts w:cs="PT Astra Serif" w:ascii="PT Astra Serif" w:hAnsi="PT Astra Serif"/>
          <w:sz w:val="26"/>
          <w:szCs w:val="26"/>
        </w:rPr>
        <w:t xml:space="preserve">             и составил  209 155,3 млн. рублей (за январь-сентябрь 2023 года –  181 205,9 млн. рублей)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Обрабатывающие производства» – </w:t>
      </w:r>
      <w:r>
        <w:rPr>
          <w:rFonts w:cs="PT Astra Serif" w:ascii="PT Astra Serif" w:hAnsi="PT Astra Serif"/>
          <w:b/>
          <w:sz w:val="26"/>
          <w:szCs w:val="26"/>
        </w:rPr>
        <w:t>увеличение на 17,5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Строительство» – </w:t>
      </w:r>
      <w:r>
        <w:rPr>
          <w:rFonts w:cs="PT Astra Serif" w:ascii="PT Astra Serif" w:hAnsi="PT Astra Serif"/>
          <w:b/>
          <w:sz w:val="26"/>
          <w:szCs w:val="26"/>
        </w:rPr>
        <w:t>увеличение на 20,9 %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Торговля оптовая и розничная; ремонт автотранспортных средств, мотоциклов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</w:t>
      </w:r>
      <w:r>
        <w:rPr>
          <w:rFonts w:cs="PT Astra Serif" w:ascii="PT Astra Serif" w:hAnsi="PT Astra Serif"/>
          <w:b/>
          <w:sz w:val="26"/>
          <w:szCs w:val="26"/>
        </w:rPr>
        <w:t>увеличение на 17,7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Транспортировка и хранение» – </w:t>
      </w:r>
      <w:r>
        <w:rPr>
          <w:rFonts w:cs="PT Astra Serif" w:ascii="PT Astra Serif" w:hAnsi="PT Astra Serif"/>
          <w:b/>
          <w:sz w:val="26"/>
          <w:szCs w:val="26"/>
        </w:rPr>
        <w:t>увеличение на 14,1 %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Деятельность в области информации и связи» – </w:t>
      </w:r>
      <w:r>
        <w:rPr>
          <w:rFonts w:cs="PT Astra Serif" w:ascii="PT Astra Serif" w:hAnsi="PT Astra Serif"/>
          <w:b/>
          <w:sz w:val="26"/>
          <w:szCs w:val="26"/>
        </w:rPr>
        <w:t>увеличение на 11,4 %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Деятельность по операциям с недвижимым имуществом» – уменьшение            в 2,9 р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Деятельность профессиональная, научная и техническая» – уменьшение        на 6,5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Образование» </w:t>
      </w:r>
      <w:r>
        <w:rPr>
          <w:rFonts w:cs="PT Astra Serif" w:ascii="PT Astra Serif" w:hAnsi="PT Astra Serif"/>
          <w:b/>
          <w:sz w:val="26"/>
          <w:szCs w:val="26"/>
        </w:rPr>
        <w:t>– увеличение на 10,4 %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Деятельность в области здравоохранения и социальных услуг» – уменьшение в 1,9 раза.</w:t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Объём отгруженной продукции по чистым видам экономической деятельности (по крупным и средним организациям) </w:t>
      </w:r>
      <w:r>
        <w:rPr>
          <w:rFonts w:cs="PT Astra Serif" w:ascii="PT Astra Serif" w:hAnsi="PT Astra Serif"/>
          <w:b/>
          <w:bCs/>
          <w:sz w:val="26"/>
          <w:szCs w:val="26"/>
        </w:rPr>
        <w:t>увеличился на 13,5 %</w:t>
      </w:r>
      <w:r>
        <w:rPr>
          <w:rFonts w:cs="PT Astra Serif" w:ascii="PT Astra Serif" w:hAnsi="PT Astra Serif"/>
          <w:bCs/>
          <w:sz w:val="26"/>
          <w:szCs w:val="26"/>
        </w:rPr>
        <w:t xml:space="preserve"> по сравнению                   с аналогичным периодом 2023 года и составил 80 014,0 млн. рублей (</w:t>
      </w:r>
      <w:r>
        <w:rPr>
          <w:rFonts w:cs="PT Astra Serif" w:ascii="PT Astra Serif" w:hAnsi="PT Astra Serif"/>
          <w:sz w:val="26"/>
          <w:szCs w:val="26"/>
        </w:rPr>
        <w:t xml:space="preserve">за январь-сентябрь 2023 года – 70 492,8 </w:t>
      </w:r>
      <w:r>
        <w:rPr>
          <w:rFonts w:cs="PT Astra Serif" w:ascii="PT Astra Serif" w:hAnsi="PT Astra Serif"/>
          <w:bCs/>
          <w:sz w:val="26"/>
          <w:szCs w:val="26"/>
        </w:rPr>
        <w:t>млн. рублей).</w:t>
      </w:r>
    </w:p>
    <w:p>
      <w:pPr>
        <w:pStyle w:val="Normal"/>
        <w:spacing w:lineRule="auto" w:line="12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3490" cy="2320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lang w:val="en-US"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Объём отгруженной продукции в разрезе видов экономической деятельности выглядит следующим образом:</w:t>
      </w:r>
    </w:p>
    <w:p>
      <w:pPr>
        <w:pStyle w:val="Normal"/>
        <w:spacing w:lineRule="auto" w:line="120" w:before="0" w:after="0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605"/>
        <w:gridCol w:w="2693"/>
      </w:tblGrid>
      <w:tr>
        <w:trPr>
          <w:trHeight w:val="5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в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номическ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ношение января-сентября 2024 года 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 январю-сентябрю 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а</w:t>
            </w:r>
          </w:p>
        </w:tc>
      </w:tr>
      <w:tr>
        <w:trPr>
          <w:trHeight w:val="3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батывающие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увеличение на 13,0 %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доснабжение; водоотведение, организация сбор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утилизации отходов, деятельность по ликвидации загрязн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на 4,4 %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оительств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в 1,6 раз</w:t>
            </w:r>
          </w:p>
        </w:tc>
      </w:tr>
      <w:tr>
        <w:trPr>
          <w:trHeight w:val="4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в 1,3 раза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ировка и хран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увеличение на 13,5 %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гостиниц и предприятий общественного пит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увеличение на 27,1 %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Деятельность в области информации и 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увеличение на 11,7 %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по операциям с недвижимым имуществ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в 1,7 раз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профессиональная, научная и техническ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в 1,3 раза</w:t>
            </w:r>
          </w:p>
        </w:tc>
      </w:tr>
      <w:tr>
        <w:trPr>
          <w:trHeight w:val="3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в 1,9 раз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раз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увеличение на 8,0 %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в области здравоохранения и социальных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в 1,9 раз</w:t>
            </w:r>
          </w:p>
        </w:tc>
      </w:tr>
      <w:tr>
        <w:trPr>
          <w:trHeight w:val="342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увеличение на 13,5 %</w:t>
            </w:r>
          </w:p>
        </w:tc>
      </w:tr>
    </w:tbl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6"/>
          <w:szCs w:val="26"/>
          <w:u w:val="single"/>
          <w:lang w:eastAsia="ru-RU"/>
        </w:rPr>
        <w:t>Финансовые результаты и состояние расчётов на крупных и средних организациях.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За январь-сентябрь 2024 года положительный сальдированный финансовый результат крупных и средних организаций района </w:t>
      </w:r>
      <w:r>
        <w:rPr>
          <w:rFonts w:cs="PT Astra Serif" w:ascii="PT Astra Serif" w:hAnsi="PT Astra Serif"/>
          <w:b/>
          <w:sz w:val="26"/>
          <w:szCs w:val="26"/>
        </w:rPr>
        <w:t xml:space="preserve">увеличился                    в 1,5 раза </w:t>
      </w:r>
      <w:r>
        <w:rPr>
          <w:rFonts w:cs="PT Astra Serif" w:ascii="PT Astra Serif" w:hAnsi="PT Astra Serif"/>
          <w:sz w:val="26"/>
          <w:szCs w:val="26"/>
        </w:rPr>
        <w:t xml:space="preserve">по сравнению с аналогичным периодом 2023 года и составил                     14 574,2 млн. рублей (за январь-сентябрь 2023 года – 22 094,6 млн. рублей),                в том числе: </w:t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78,3 % (65 организации) от общего числа организаций получили прибыль     на сумму 15 536,4 млн. рублей, наблюдается уменьшение в 1,4 раз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 сравнению           с аналогичным периодом 2023 года;</w:t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21,7 % (18 организаций) от общего числа организаций имеют убыток               в размере  962,2  млн. рублей (увеличение в 3,6 раз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 сравнению с аналогичным периодом 2023 года).</w:t>
      </w:r>
    </w:p>
    <w:p>
      <w:pPr>
        <w:pStyle w:val="2"/>
        <w:spacing w:lineRule="auto" w:line="12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"/>
        <w:spacing w:lineRule="auto" w:line="288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768090" cy="2481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На конец сентября 2024 года суммарная задолженность по обязательствам организаций (кредиторская задолженность и задолженность по займам и кредитам) увеличилась в 1,4 раза и составила 61 383,3 млн. рублей 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(на конец сентября                 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2023 года –  42 974,8 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млн. рублей)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Дебиторская задолженность организаций по кругу крупных и средних организаций на конец сентября 2024 года увеличилась на 3,5 % и составила                           42 833,5 млн. рублей 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(на конец сентября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2023 года – 41 401,3  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млн. рублей),                        в том числе просроченная дебиторская задолженность увеличилась на 26,8 %                      по сравнению с аналогичным периодом 2023 года и составила 1 453,9 млн. рублей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.</w:t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Работа прибыльных предприятий района позволила привлечь в бюджет района и города дополнительные финансовые ресурсы. Полученные доходы обеспечили стабильное финансирование расходов. </w:t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  <w:u w:val="single"/>
          <w:lang w:eastAsia="ru-RU"/>
        </w:rPr>
        <w:t>Градостроительство.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Продолжается рост объёмов жилищного строительства и социальной инфраструктуры. </w:t>
      </w:r>
    </w:p>
    <w:p>
      <w:pPr>
        <w:pStyle w:val="Normal"/>
        <w:suppressAutoHyphens w:val="true"/>
        <w:spacing w:lineRule="auto" w:line="28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За 9 месяцев 2024 года в районе:</w:t>
      </w:r>
    </w:p>
    <w:p>
      <w:pPr>
        <w:pStyle w:val="Normal"/>
        <w:suppressAutoHyphens w:val="true"/>
        <w:spacing w:lineRule="auto" w:line="28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выдано 33 разрешения на строительство объектов (за январь-сентябрь                2023 года – 31 разрешение);</w:t>
      </w:r>
    </w:p>
    <w:p>
      <w:pPr>
        <w:pStyle w:val="Normal"/>
        <w:suppressAutoHyphens w:val="true"/>
        <w:spacing w:lineRule="auto" w:line="280"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выдано 22 разрешения на ввод объектов капитального строительства               в эксплуатацию (за январь-сентябрь 2023 года – 25 разрешений).</w:t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u w:val="single"/>
          <w:lang w:eastAsia="ru-RU"/>
        </w:rPr>
        <w:t>Инвестиционный климат.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Состояние инвестиционного климата является одним из важнейших показателей общеэкономической ситуации и перспектив развития района.</w:t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Общий объём инвестиций в основной капитал по крупным и средним организациям района за январь-сентябрь 2024 года </w:t>
      </w: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 xml:space="preserve">увеличился на 23,8 %                  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по сравнению с аналогичным периодом 2023 года и составил  8 444,3 млн. рублей           (</w:t>
      </w:r>
      <w:r>
        <w:rPr>
          <w:rFonts w:cs="PT Astra Serif" w:ascii="PT Astra Serif" w:hAnsi="PT Astra Serif"/>
          <w:bCs/>
          <w:sz w:val="26"/>
          <w:szCs w:val="26"/>
        </w:rPr>
        <w:t>за январь-сентябрь 2023 года –  6 822,6 млн. рублей).</w:t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Источниками инвестиций выступа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собственные средства –  5 668,0 млн. рублей (приходится 67,1 % от общего объёма инвестиций), объём собственных средств </w:t>
      </w: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 xml:space="preserve">увеличился в 1,4 раза 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                               по сравнению с аналогичным периодом 2023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привлечённые средства – 2 776,3 млн. рублей (приходится 32,9 % от общего объёма инвестиций), </w:t>
      </w: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увеличение на 1,7 %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по сравнению с аналогичным периодом 2023 года.</w:t>
      </w:r>
    </w:p>
    <w:p>
      <w:pPr>
        <w:pStyle w:val="Normal"/>
        <w:spacing w:lineRule="auto" w:line="288" w:before="0" w:after="0"/>
        <w:jc w:val="center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44595" cy="233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spacing w:lineRule="auto" w:line="280" w:before="0" w:after="0"/>
        <w:ind w:firstLine="72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сновные объекты вложения инвестиц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здания (кроме жилых) и сооружения, расходы на улучшение земель – 31,9% от общего объёма инвестиций в основной капитал (2 691,2 млн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шины и оборудование, включая хозяйственный инвентарь, и другие объекты –  56,6 % от общего объёма инвестиций в основной капитал (4 776,0 млн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екты интеллектуальной собственности и прочие инвестиции –11,6 %            от общего объёма инвестиций в основной капитал (977,1 млн. рублей).</w:t>
      </w:r>
    </w:p>
    <w:p>
      <w:pPr>
        <w:pStyle w:val="Normal"/>
        <w:spacing w:lineRule="auto" w:line="280"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бъём инвестиций в основной капитал по «чистым» видам экономической деятельности по району выглядит следующим образом: </w:t>
      </w:r>
    </w:p>
    <w:p>
      <w:pPr>
        <w:pStyle w:val="Normal"/>
        <w:spacing w:lineRule="auto" w:line="280" w:before="0" w:after="0"/>
        <w:ind w:firstLine="72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3"/>
        <w:gridCol w:w="2526"/>
      </w:tblGrid>
      <w:tr>
        <w:trPr>
          <w:trHeight w:val="1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а экономическ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ём по обследуемым видам экономической деятельност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лн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батывающие производ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91,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,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ировка и хран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7,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в области информации и связ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ятельность финансовая и страхова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профессиональная, научная и техниче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е управление и обеспечение военной техники; социальное обеспеч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,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в области здравоохранения и социальных услу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bCs/>
          <w:sz w:val="26"/>
          <w:szCs w:val="26"/>
          <w:u w:val="single"/>
          <w:lang w:eastAsia="ru-RU"/>
        </w:rPr>
        <w:t>Уровень жизни населения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.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За 9 месяцев 2023 года продолжает увеличиваться уровень заработной платы, одной из важнейших составляющих денежных доходов населения. Значение среднемесячной номинальной заработной платы рассчитывается исходя из начисленной суммы вместе с подоходным налогом, премиями и иными выплатами. </w:t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Среднемесячная начисленная заработная плата на крупных и средних организациях </w:t>
      </w: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увеличилась на 23,9 %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по сравнению с аналогичным периодом прошлого года и составила  64 827,6 рублей (</w:t>
      </w:r>
      <w:r>
        <w:rPr>
          <w:rFonts w:cs="PT Astra Serif" w:ascii="PT Astra Serif" w:hAnsi="PT Astra Serif"/>
          <w:bCs/>
          <w:sz w:val="26"/>
          <w:szCs w:val="26"/>
        </w:rPr>
        <w:t>за январь-сентябрь 2022 года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–  52 337,6 рублей). </w:t>
      </w:r>
    </w:p>
    <w:p>
      <w:pPr>
        <w:pStyle w:val="Normal"/>
        <w:spacing w:lineRule="auto" w:line="288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18585" cy="2448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u w:val="single"/>
          <w:lang w:eastAsia="ru-RU"/>
        </w:rPr>
        <w:t>Демографическая обстановка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Естественный прирост – главный фактор роста численности населения (другой фактор – миграционная обстановка).</w:t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За январь-сентябрь 2024 года естественный прирост населения выступает положительным (количеством родившихся преобладает над количеством умерших)                и составил 52 человека (за январь-сентябрь 2023 года – естественный прирост населения положительный – 281 человек)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8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родившихся – 1879 человек, уменьшение 3,6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%</w:t>
      </w:r>
      <w:r>
        <w:rPr>
          <w:rFonts w:cs="PT Astra Serif" w:ascii="PT Astra Serif" w:hAnsi="PT Astra Serif"/>
          <w:bCs/>
          <w:sz w:val="26"/>
          <w:szCs w:val="26"/>
        </w:rPr>
        <w:t xml:space="preserve"> по сравнению с анало-гичным периодом 2023 года (за январь-сентябрь 2023 года – 1950 челове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8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умерших – 1827 человек, увеличение на 9,5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%</w:t>
      </w:r>
      <w:r>
        <w:rPr>
          <w:rFonts w:cs="PT Astra Serif" w:ascii="PT Astra Serif" w:hAnsi="PT Astra Serif"/>
          <w:bCs/>
          <w:sz w:val="26"/>
          <w:szCs w:val="26"/>
        </w:rPr>
        <w:t xml:space="preserve"> по сравнению                           с аналогичным периодом 2023 года (за январь-сентябрь 2023 года – 1669 человек). </w:t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Изменение численности населения находится под влиянием не только процессов естественного движения, но и миграции.</w:t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Миграционный прирост населения выступает положительным (количество прибывших преобладает над количеством выбывших), миграционная прибыль           составила 332 человека. </w:t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</w:pPr>
    <w:rPr>
      <w:rFonts w:ascii="Times New Roman" w:hAnsi="Times New Roman" w:eastAsia="Times New Roman" w:cs="Times New Roman"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1:00Z</dcterms:created>
  <dc:creator>Красильник</dc:creator>
  <dc:description/>
  <cp:keywords/>
  <dc:language>en-US</dc:language>
  <cp:lastModifiedBy>Немытова</cp:lastModifiedBy>
  <cp:lastPrinted>2025-02-14T13:11:00Z</cp:lastPrinted>
  <dcterms:modified xsi:type="dcterms:W3CDTF">2025-02-14T10:03:00Z</dcterms:modified>
  <cp:revision>288</cp:revision>
  <dc:subject/>
  <dc:title/>
</cp:coreProperties>
</file>